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pPr>
      <w:r>
        <w:rPr>
          <w:rFonts w:cs="Calibri" w:ascii="Calibri" w:hAnsi="Calibri"/>
        </w:rPr>
        <w:t>INFORMATIONS COMPLEMENTAIRES POUR LES CAVALIERS ET LES VTTISTES SUR LE CHEMIN DE STEVENSON</w:t>
      </w:r>
    </w:p>
    <w:p>
      <w:pPr>
        <w:pStyle w:val="Heading"/>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Que ce soit pour les chevaux ou les VTT, le chemin est tout à fait praticable. Certains tronçons méritent tout de même quelques précautions : passage technique, dangereux,  ou zone interdite aux VTT,…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Secteurs concerné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la descente sur Goudet (Haute Loire) est particulièrement pentue et très étroite à partir de Prémajo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rrivée à Langogne est délicate pour les cavaliers puisque vous arrivez en ville. Le pont à traverser à l’entrée ne présente pas de trottoirs, donc soyez vigil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portion entre l’ancien col de Finiels (en haut de la côte qui part de la station du mont Lozère et qui est bordée de pierres appelées les montjoies – point  34 sur la carte du topo-guide) et le sommet de Finiels est interdite aux VTT, vous entrez en zone cœur du Parc national des Cévennes. Possibilité de l’éviter en continuant tout droit pour rejoindre la piste forestière ou en passant par la route à partir de la s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descente du Mont Lozère vers Finiels est à signaler aussi, elle présente un pierrier sur quelques centaines de mètres. Possibilité de l’éviter en utilisant la piste foresti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remontée à partir du Pont de Montvert vers la cham de l’Hermet est plutôt accidentée (chemin raviné avec de grosses pierres) et assez raide. Possibilité de l’éviter en utilisant la petite route entre le Pont de Montvert et la maison forestière de Chamlong du Bougès (D 20 vers le col du Sapet) ou celle entre le Pont de Montvert et le village de l’Herm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e descente du col St Pierre, avant d'arrivée à St Jean du Gard, est très raide et très étroite, ce qui la rend quasiment impraticable pour les cavaliers. Les VTTistes pourront porter si besoin leur vélo. Vous pouvez éviter cette descente en quittant le GR 70 au Pont de Burgen (avant St Etienne Vallée Française) et en suivant le GR 67A puis 44D qui rejoignent le GR70 au niveau du col d’Uglas, entre St Jean du Gard et Alès (CF. cartes et to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étape St Jean – Alès est à éviter pour les cavaliers et VTTistes par le GR 70. Le GR 70 présente en effet sur ce tronçon de nombreux passages sur rochers, des portages sont à prévoir pour les VVTistes, privilégiez la piste DFCI. Mais le Comité Départemental de Randonnée Pédestre du Gard a mis en place un itinéraire bis pour les ânes qui doit convenir aux VTTistes et cavaliers, copie ci-jo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sez également à vérifier que les hébergements que vous avez choisis ont bien le nécessaire pour accueillir les chevaux ou les V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B : Ces remarques sont établies pour une pratique du GR dans le sens Nord-sud</w:t>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ssociation Sur le chemin de R.L. Stevenson 48220 Le Pont de Montvert</w:t>
    </w:r>
  </w:p>
  <w:p>
    <w:pPr>
      <w:pStyle w:val="Footer"/>
      <w:jc w:val="center"/>
      <w:rPr/>
    </w:pPr>
    <w:r>
      <w:rPr>
        <w:sz w:val="20"/>
        <w:szCs w:val="20"/>
      </w:rPr>
      <w:t xml:space="preserve">Tél. : 04 66 45 86 31 / </w:t>
    </w:r>
    <w:hyperlink r:id="rId1">
      <w:r>
        <w:rPr>
          <w:rStyle w:val="InternetLink"/>
          <w:sz w:val="20"/>
          <w:szCs w:val="20"/>
        </w:rPr>
        <w:t>www.chemin-stevenson.org</w:t>
      </w:r>
    </w:hyperlink>
    <w:r>
      <w:rPr>
        <w:sz w:val="20"/>
        <w:szCs w:val="20"/>
      </w:rPr>
      <w:t xml:space="preserve"> / asso.stevenson@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in-stevenson.or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3:00Z</dcterms:created>
  <dc:creator>ASSO STEVENSON</dc:creator>
  <dc:description/>
  <cp:keywords/>
  <dc:language>en-US</dc:language>
  <cp:lastModifiedBy>Intel</cp:lastModifiedBy>
  <cp:lastPrinted>2010-11-08T09:50:00Z</cp:lastPrinted>
  <dcterms:modified xsi:type="dcterms:W3CDTF">2012-01-13T10:25:00Z</dcterms:modified>
  <cp:revision>11</cp:revision>
  <dc:subject/>
  <dc:title>INFORMATIONS SUPPLEMENTAIRES POUR LES CAVALIERS</dc:title>
</cp:coreProperties>
</file>